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4"/>
      </w:tblGrid>
      <w:tr>
        <w:trPr>
          <w:trHeight w:val="801" w:hRule="atLeast"/>
        </w:trPr>
        <w:tc>
          <w:tcPr>
            <w:tcW w:w="135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4"/>
            </w:tblGrid>
            <w:tr>
              <w:trPr>
                <w:trHeight w:val="514" w:hRule="atLeast"/>
              </w:trPr>
              <w:tc>
                <w:tcPr>
                  <w:tcW w:w="13514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7"/>
                  </w:tblGrid>
                  <w:tr>
                    <w:trPr>
                      <w:trHeight w:val="5453" w:hRule="atLeast"/>
                    </w:trPr>
                    <w:tc>
                      <w:tcPr>
                        <w:tcW w:w="3977" w:type="dxa"/>
                        <w:tcBorders/>
                        <w:vAlign w:val="center"/>
                      </w:tcPr>
                      <w:tbl>
                        <w:tblPr>
                          <w:tblW w:w="39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53"/>
                          <w:gridCol w:w="535"/>
                          <w:gridCol w:w="300"/>
                          <w:gridCol w:w="1389"/>
                          <w:gridCol w:w="300"/>
                        </w:tblGrid>
                        <w:tr>
                          <w:trPr>
                            <w:trHeight w:val="4622" w:hRule="atLeast"/>
                          </w:trPr>
                          <w:tc>
                            <w:tcPr>
                              <w:tcW w:w="3677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pacing w:val="-15"/>
                                  <w:sz w:val="45"/>
                                </w:rPr>
                                <w:t>Airport Check-in: Sculpture inspired by flight takes wing</w:t>
                              </w:r>
                            </w:p>
                          </w:tc>
                          <w:tc>
                            <w:tcPr>
                              <w:tcW w:w="3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9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vanish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tbl>
            <w:tblPr>
              <w:tblW w:w="3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7"/>
            </w:tblGrid>
            <w:tr>
              <w:trPr>
                <w:trHeight w:val="5453" w:hRule="atLeast"/>
              </w:trPr>
              <w:tc>
                <w:tcPr>
                  <w:tcW w:w="3977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3"/>
                    <w:gridCol w:w="2224"/>
                    <w:gridCol w:w="300"/>
                  </w:tblGrid>
                  <w:tr>
                    <w:trPr>
                      <w:trHeight w:val="4622" w:hRule="atLeast"/>
                    </w:trPr>
                    <w:tc>
                      <w:tcPr>
                        <w:tcW w:w="36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</w:rPr>
                          <w:drawing>
                            <wp:inline distT="0" distB="0" distL="0" distR="0">
                              <wp:extent cx="2334260" cy="274320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13" r="-1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426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" name="Image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7"/>
                              <w:szCs w:val="17"/>
                            </w:rPr>
                            <w:t>Enlarge</w:t>
                          </w:r>
                        </w:hyperlink>
                      </w:p>
                    </w:tc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898" w:firstLine="1898"/>
                          <w:jc w:val="right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Indianapolis International Airport</w:t>
                        </w:r>
                      </w:p>
                    </w:tc>
                    <w:tc>
                      <w:tcPr>
                        <w:tcW w:w="3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6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" cy="1339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36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</w:rPr>
                          <w:t xml:space="preserve">'Cardinalis', named after the Indiana state bird, is a 35-foot tall sculpture created by John Van Alstine.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y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529B"/>
                  <w:sz w:val="18"/>
                </w:rPr>
                <w:t>Roger Y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USA TODA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ANAPOLIS: </w:t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anapolis International finished installing the first artwork that will adorn the new $1.1 billion main terminal scheduled to open in October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ardinal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named after the state bird, is a 35-foot-tall sculpture featuring an actual wing from an F-14 Tomcat aircraft, a supersonic, twin-engine fighter recently retired by the U.S. Navy. </w:t>
            </w:r>
          </w:p>
          <w:p>
            <w:pPr>
              <w:pStyle w:val="Normal"/>
              <w:spacing w:lineRule="atLeast" w:line="225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ed by sculptor John Van Alstine, the piece depicts a red wing that is connected to the earth by a sweeping arch. It symbolizes the "bridging between earth and sky that is the function of airports," an airport statement says.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55" w:hRule="atLeast"/>
        </w:trPr>
        <w:tc>
          <w:tcPr>
            <w:tcW w:w="13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62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Uslcommentslink">
    <w:name w:val="uslcommentslink"/>
    <w:basedOn w:val="DefaultParagraphFont"/>
    <w:qFormat/>
    <w:rPr/>
  </w:style>
  <w:style w:type="character" w:styleId="Uslcommentslabel">
    <w:name w:val="uslcommentslabel"/>
    <w:basedOn w:val="DefaultParagraphFont"/>
    <w:qFormat/>
    <w:rPr/>
  </w:style>
  <w:style w:type="character" w:styleId="Uslcommentscount1">
    <w:name w:val="uslcommentscount1"/>
    <w:basedOn w:val="DefaultParagraphFont"/>
    <w:qFormat/>
    <w:rPr>
      <w:color w:val="019934"/>
    </w:rPr>
  </w:style>
  <w:style w:type="character" w:styleId="Uslrecommendlink">
    <w:name w:val="uslrecommendlink"/>
    <w:basedOn w:val="DefaultParagraphFont"/>
    <w:qFormat/>
    <w:rPr/>
  </w:style>
  <w:style w:type="character" w:styleId="Uslrecommendlabel">
    <w:name w:val="uslrecommendlabel"/>
    <w:basedOn w:val="DefaultParagraphFont"/>
    <w:qFormat/>
    <w:rPr/>
  </w:style>
  <w:style w:type="character" w:styleId="Uslrecommendcount1">
    <w:name w:val="uslrecommendcount1"/>
    <w:basedOn w:val="DefaultParagraphFont"/>
    <w:qFormat/>
    <w:rPr>
      <w:color w:val="019934"/>
    </w:rPr>
  </w:style>
  <w:style w:type="character" w:styleId="Pagetools1">
    <w:name w:val="pagetools1"/>
    <w:basedOn w:val="DefaultParagraphFont"/>
    <w:qFormat/>
    <w:rPr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idebar">
    <w:name w:val="sidebar"/>
    <w:basedOn w:val="DefaultParagraphFont"/>
    <w:qFormat/>
    <w:rPr/>
  </w:style>
  <w:style w:type="character" w:styleId="Yahoobuzzbadgeform">
    <w:name w:val="yahoobuzzbadge-form"/>
    <w:basedOn w:val="DefaultParagraphFont"/>
    <w:qFormat/>
    <w:rPr/>
  </w:style>
  <w:style w:type="character" w:styleId="Spriteimagesprite1">
    <w:name w:val="spriteimage sprite1"/>
    <w:basedOn w:val="DefaultParagraphFont"/>
    <w:qFormat/>
    <w:rPr/>
  </w:style>
  <w:style w:type="character" w:styleId="Spriteimagesprite3">
    <w:name w:val="spriteimage sprite3"/>
    <w:basedOn w:val="DefaultParagraphFont"/>
    <w:qFormat/>
    <w:rPr/>
  </w:style>
  <w:style w:type="character" w:styleId="Spriteimagesprite4">
    <w:name w:val="spriteimage sprite4"/>
    <w:basedOn w:val="DefaultParagraphFont"/>
    <w:qFormat/>
    <w:rPr/>
  </w:style>
  <w:style w:type="character" w:styleId="Spriteimagesprite5">
    <w:name w:val="spriteimage sprit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copy">
    <w:name w:val="inside-copy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usatoday.com/community/tags/reporter.aspx?id=54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7:00Z</dcterms:created>
  <dc:creator>John V.</dc:creator>
  <dc:description/>
  <cp:keywords/>
  <dc:language>en-US</dc:language>
  <cp:lastModifiedBy>John V.</cp:lastModifiedBy>
  <dcterms:modified xsi:type="dcterms:W3CDTF">2008-07-10T11:52:00Z</dcterms:modified>
  <cp:revision>1</cp:revision>
  <dc:subject/>
  <dc:title>Airport Check-in: Sculpture inspired by flight takes wing</dc:title>
</cp:coreProperties>
</file>